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3.04.2011 №68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ирует о проведение </w:t>
      </w:r>
      <w:r>
        <w:rPr>
          <w:b/>
          <w:bCs/>
          <w:sz w:val="22"/>
          <w:szCs w:val="22"/>
        </w:rPr>
        <w:t xml:space="preserve">аукциона по продаже земельных участков для использования в целях индивидуального жилищного строительства </w:t>
      </w:r>
      <w:r>
        <w:rPr>
          <w:b/>
          <w:sz w:val="22"/>
          <w:szCs w:val="22"/>
          <w:u w:val="single"/>
        </w:rPr>
        <w:t>(приложение 1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емельные участки находятся в юго-восточной части города Югорска, 18 микрорайон                    (16 участков)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роектом планировки территории 18 микрорайона, утвержденным постановлением главы города Югорска от 09.12.2008 №1747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на хозяйственно-питьевые и противопожарные нужды предусмотрено от трех точек на магистральной городской сет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00 мм, расположенной по улице Кондинская, согласно ТУ №08/2112 от 22.04.2008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о-бытовая канализация предусмотрена в три точки сброса в проектируемый уличный коллектор по улице Кондинская согласно ТУ №08/2112 от 22.04.200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общественных зданий и индивидуальных жилых домов обеспечивается автономными газовыми котлам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обеспечивается подключением к подземному газопровод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00 мм по улице Кондинская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от системы энергоснабжения города путем установки двух трансформаторных подстанци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от существующей телефонной канализации по улице Магистральная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7 мая 2011 года</w:t>
      </w:r>
      <w:r>
        <w:rPr>
          <w:b/>
          <w:sz w:val="22"/>
          <w:szCs w:val="22"/>
        </w:rPr>
        <w:t xml:space="preserve"> по адресу: город Югорск, улица 40 лет Победы, 11 (4-й этаж, каб. 410) в 16-00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17.06.2011)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нарушение срока внесения стоимости земельного участка по договору купли – продажи </w:t>
      </w:r>
      <w:r>
        <w:rPr>
          <w:b/>
          <w:sz w:val="22"/>
          <w:szCs w:val="22"/>
        </w:rPr>
        <w:t>начисляется пеня в размере 0,1% от размера невнесенной суммы за каждый день просрочки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зарегистрировать договор купли – продажи в Югорском отделе Управления Росреестра по Ханты – Мансийскому автономному округу – Югре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представляет в установленный в информационном сообщение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 заявка на участие в аукционе по установленной форме </w:t>
      </w:r>
      <w:r>
        <w:rPr>
          <w:b/>
          <w:sz w:val="22"/>
          <w:szCs w:val="22"/>
          <w:u w:val="single"/>
        </w:rPr>
        <w:t>(приложение 2)</w:t>
      </w:r>
      <w:r>
        <w:rPr>
          <w:b/>
          <w:sz w:val="22"/>
          <w:szCs w:val="22"/>
        </w:rPr>
        <w:t xml:space="preserve"> с указанием реквизитов счета для возврата задатка (Ханты-Мансийский банк по ул. Мира, 11/1, г. Югорск)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ого лица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документы подтверждающие внесение задатка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с 15.04.2011 по 11.05.2011 с 9-00 до 18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осмотра земельных участков ДМСиГ организует выезд на местность (5 мая 2011 года) в 15-00, сбор желающих по адресу: город Югорск, улица 40 лет Победы, 11, кабинет 112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</w:t>
      </w:r>
      <w:r>
        <w:rPr>
          <w:b/>
          <w:sz w:val="22"/>
          <w:szCs w:val="22"/>
        </w:rPr>
        <w:t>размере 20 процентов</w:t>
      </w:r>
      <w:r>
        <w:rPr>
          <w:sz w:val="22"/>
          <w:szCs w:val="22"/>
        </w:rPr>
        <w:t xml:space="preserve"> начальной цены продажи</w:t>
      </w:r>
      <w:r>
        <w:rPr>
          <w:b/>
          <w:sz w:val="22"/>
          <w:szCs w:val="22"/>
        </w:rPr>
        <w:t xml:space="preserve"> (указан в приложении 1 к данному сообщению)</w:t>
      </w:r>
      <w:r>
        <w:rPr>
          <w:sz w:val="22"/>
          <w:szCs w:val="22"/>
        </w:rPr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10.05.2011)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070010000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партамент финансов администрации города Югорска ИНН 8622002865 КПП 862201001,  с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 по адресу _________________),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 указанный в заявке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  <w:sz w:val="22"/>
          <w:szCs w:val="22"/>
        </w:rPr>
        <w:t>пятнадцать дней</w:t>
      </w:r>
      <w:r>
        <w:rPr>
          <w:sz w:val="22"/>
          <w:szCs w:val="22"/>
        </w:rPr>
        <w:t xml:space="preserve"> до даты проведения аукцион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дней. 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дней, с момента проведения аукциона (включительно по 17.06.2011), перечислить его стоимость в соответствии с договором купли - продажи единовременно на расчетный счет </w:t>
      </w:r>
      <w:r>
        <w:rPr>
          <w:b/>
          <w:bCs/>
          <w:color w:val="000000"/>
          <w:sz w:val="22"/>
          <w:szCs w:val="22"/>
        </w:rPr>
        <w:t>УФК  по Ханты-Мансийскому автономному округу - Югре (ДМСиГ), РКЦ Ханты-Мансийск, г. Ханты-Мансийск,  ИНН 8622011490, КПП 862201001, ОКАТО 71187000000, КБК 070 1 14 06012 04 0000 430, БИК 047162000, расчетный счет 40101810900000010001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продавца, засчитывается в счет оплаты приобретаемого земельного участк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казанный срок договора купли-продажи земельного участка задаток не возвращаетс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  <w:sz w:val="22"/>
          <w:szCs w:val="22"/>
        </w:rPr>
        <w:t>(«шаг аукциона» указан в приложении  1 к данному сообщению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 земельного участк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состоится </w:t>
      </w:r>
      <w:r>
        <w:rPr>
          <w:b/>
          <w:sz w:val="22"/>
          <w:szCs w:val="22"/>
        </w:rPr>
        <w:t>17 мая 2011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роведения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  <w:sz w:val="22"/>
          <w:szCs w:val="22"/>
        </w:rPr>
        <w:t>18:00 11.05.20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  <w:sz w:val="22"/>
          <w:szCs w:val="22"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а</w:t>
        <w:tab/>
        <w:tab/>
        <w:tab/>
        <w:tab/>
        <w:tab/>
        <w:tab/>
        <w:tab/>
        <w:tab/>
        <w:tab/>
        <w:t xml:space="preserve">        С.Д. Голин</w:t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sectPr>
      <w:type w:val="nextPage"/>
      <w:pgSz w:w="11906" w:h="16838"/>
      <w:pgMar w:left="1080" w:right="746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6:00Z</dcterms:created>
  <dc:creator>Администратор</dc:creator>
  <dc:description/>
  <dc:language>en-US</dc:language>
  <cp:lastModifiedBy>Яковлев Дмитрий Николаевич</cp:lastModifiedBy>
  <cp:lastPrinted>2010-06-24T10:05:00Z</cp:lastPrinted>
  <dcterms:modified xsi:type="dcterms:W3CDTF">2011-04-14T11:46:00Z</dcterms:modified>
  <cp:revision>2</cp:revision>
  <dc:subject/>
  <dc:title/>
</cp:coreProperties>
</file>